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255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RANGE!B12"/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 47-63, 1P 0,5А (C) 4,5kA EKF</w:t>
            </w:r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49,17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" w:name="RANGE!B13"/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 47-63, 1P 0,8А (C) 4,5kA EKF</w:t>
            </w:r>
            <w:bookmarkEnd w:id="1"/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49,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2" w:name="RANGE!B14"/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 47-63, 1P 1А (C) 4,5kA EKF</w:t>
            </w:r>
            <w:bookmarkEnd w:id="2"/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     39,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 47-63, 1P 1,6А (C) 4,5kA EKF                                           49,17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 47-63, 1P 2А (C) 4,5kA EKF                                              39,79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 47-63, 1P 2,5А (C) 4,5kA EKF                                            49,17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 47-63, 1P 3А (C) 4,5kA EKF                                               39,79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 47-63, 1P 4А (C) 4,5kA EKF                                               39,79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 47-63, 1P 5А (C) 4,5kA EKF                                               39,79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 47-63, 1P 6А (C) 4,5kA EKF                                               31,64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 47-63, 1P 8А (C) 4,5kA EKF                                               39,80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 47-63, 1P 10А (C) 4,5kA EKF                                             31,64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 47-63, 1P 13А (C) 4,5kA EKF                                             44,75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 47-63, 1P 16А (C) 4,5kA EKF                                              31,64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 47-63, 1P 20А (C) 4,5kA EKF                                              31,64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 47-63, 1P 25А (C) 4,5kA EKF                                              31,64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 47-63, 1P 32А (C) 4,5kA EKF                                              33,12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 47-63, 1P 40А (C) 4,5kA EKF                                              33,12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 47-63, 1P 50А (C) 4,5kA EKF                                               41,63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 47-63, 1P 63А (C) 4,5kA EKF                                               41,63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 47-63, 3P 0,5А (C) 4,5kA EKF                                              161,66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 47-63, 3P 1А (C) 4,5kA EKF                                                 124,57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 47-63, 3P 1,6А (C) 4,5kA EKF                                              161,66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 47-63, 3P 2А (C) 4,5kA EKF                                                 124,57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 47-63, 3P 2,5А (C) 4,5kA EKF                                              161,66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 47-63, 3P 3А (C) 4,5kA EKF                                                 124,57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 47-63, 3P 4А (C) 4,5kA EKF                                                 124,57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 47-63, 3P 5А (C) 4,5kA EKF                                                 124,57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 47-63, 3P 6А (C) 4,5kA EKF                                                  99,52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 47-63, 3P 8А (C) 4,5kA EKF                                                  124,57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 47-63, 3P 10А (C) 4,5kA EKF                                                99,52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 47-63, 3P 13А (C) 4,5kA EKF                                                124,57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 47-63, 3P 16А (C) 4,5kA EKF                                                 99,52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 47-63, 3P 20А (C) 4,5kA EKF                                                 99,52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 47-63, 3P 25А (C) 4,5kA EKF                                                 99,52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 47-63, 3P 32А (C) 4,5kA EKF                                                 99,52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 47-63, 3P 40А (C) 4,5kA EKF                                                 99,52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 47-63, 3P 50А (C) 4,5kA EKF                                                 124,57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 47-63, 3P 63А (C) 4,5kA EKF                                                 124,57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защитного отключения УЗО 2P 16А/30мА (электромеханическое) EKF               380,67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защитного отключения УЗО 2P 25А/30мА (электромеханическое) EKF               380,67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защитного отключения УЗО 2P 32А/30мА (электромеханическое) EKF               380,67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защитного отключения УЗО 2P 40А/30мА (электромеханическое) EKF               380,67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защитного отключения УЗО 2P 50А/30мА (электромеханическое) EKF                478,24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защитного отключения УЗО 2P 63А/30мА (электромеханическое) EKF                457,66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защитного отключения УЗО 2P 80А/30мА (электромеханическое) EKF                582,22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защитного отключения УЗО 2P 100А/30мА (электромеханическое) EKF              582,22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защитного отключения УЗО 4P 16А/30мА (электромеханическое) EKF                544,72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защитного отключения УЗО 4P 25А/30мА (электромеханическое) EKF                     544,72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защитного отключения УЗО 4P 32А/30мА (электромеханическое) EKF                     544,72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защитного отключения УЗО 4P 40А/30мА (электромеханическое) EKF                     544,72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защитного отключения УЗО 4P 50А/30мА (электромеханическое) EKF                     654,72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защитного отключения УЗО 4P 63А/30мА (электромеханическое) EKF                     626,54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защитного отключения УЗО 4P 80А/30мА (электромеханическое) EKF                     796,91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защитного отключения УЗО 4P 100А/30мА (электромеханическое) EKF                   796,91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защитного отключения УЗО 2P 16А/100мА (электромеханическое) EKF                   588,35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защитного отключения УЗО 2P 25А/100мА (электромеханическое) EKF                   588,35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защитного отключения УЗО 2P 32А/100мА (электромеханическое) EKF                   588,35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защитного отключения УЗО 2P 40А/100мА (электромеханическое) EKF                   588,35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защитного отключения УЗО 2P 50А/100мА (электромеханическое) EKF                   588,35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защитного отключения УЗО 2P 63А/100мА (электромеханическое) EKF                   588,35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защитного отключения УЗО 2P 80А/100мА (электромеханическое) EKF                   588,35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защитного отключения УЗО 2P 100А/100мА (электромеханическое) EKF                 588,35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защитного отключения УЗО 4P 16А/100мА (электромеханическое) EKF                   838,86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защитного отключения УЗО 4P 25А/100мА (электромеханическое) EKF                   805,30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защитного отключения УЗО 4P 32А/100мА (электромеханическое) EKF                   805,30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защитного отключения УЗО 4P 40А/100мА (электромеханическое) EKF                   805,30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защитного отключения УЗО 4P 50А/100мА (электромеханическое) EKF                   805,30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защитного отключения УЗО 4P 63А/100мА (электромеханическое) EKF                   805,30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защитного отключения УЗО 4P 80А/100мА (электромеханическое) EKF                   805,30</w:t>
            </w:r>
          </w:p>
        </w:tc>
      </w:tr>
      <w:tr>
        <w:trPr>
          <w:trHeight w:val="255" w:hRule="atLeast"/>
        </w:trPr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защитного отключения УЗО 4P 100А/100мА (электромеханическое) EKF                 805,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25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Д-32 16А/30мА (характеристика C, тип AC) 4,5кА EKF                 302,58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Д-32 20А/30мА (характеристика C, тип AC) 4,5кА EKF                 302,58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Д-32 25А/30мА (характеристика C, тип AC) 4,5кА EKF                 302,58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Д-32 32А/30мА (характеристика C, тип AC) 4,5кА EKF                 302,58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Д-32 40А/30мА (характеристика C, тип AC) 4,5кА EKF                 317,90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Д-32 50А/30мА (характеристика C, тип AC) 4,5кА EKF                 317,90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Д-32 63А/30мА (характеристика C, тип AC) 4,5кА EKF                 317,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25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Д-2 6А/30мА (характеристика C, тип AC) 4,5кА EKF                     288,01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Д-2 10А/30мА (характеристика C, тип AC) 4,5кА EKF                   285,91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Д-2 16А/30мА (характеристика C, тип AC) 4,5кА EKF                   273,61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Д-2 25А/30мА (характеристика C, тип AC) 4,5кА EKF                   273,61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Д-2 32А/30мА (характеристика C, тип AC) 4,5кА EKF                   273,61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Д-2 40А/30мА (характеристика C, тип AC) 4,5кА EKF                   273,61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Д-2 50А/30мА (характеристика C, тип AC) 4,5кА EKF                   298,91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Д-2 63А/30мА (характеристика C, тип AC) 4,5кА EKF                   286,05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Д-4 6А/30мА (характеристика C, тип AC) 4,5кА EKF                    451,63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Д-4 10А/30мА (характеристика C, тип AC) 4,5кА EKF                   448,37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Д-4 16А/30мА (характеристика C, тип AC) 4,5кА EKF                   429,05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Д-4 25А/30мА (характеристика C, тип AC) 4,5кА EKF                   429,05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Д-4 32А/30мА (характеристика C, тип AC) 4,5кА EKF                   429,05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Д-4 40А/30мА (характеристика C, тип AC) 4,5кА EKF                   429,05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Д-4 50А/30мА (характеристика C, тип AC) 4,5кА EKF                   448,37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Д-4 63А/30мА (характеристика C, тип AC) 4,5кА EKF                   429,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25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Д-2 6А/100мА (характеристика C, тип AC) 4,5кА EKF                    376,33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Д-2 10А/100мА (характеристика C, тип AC) 4,5кА EKF                  357,51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Д-2 16А/100мА (характеристика C, тип AC) 4,5кА EKF                  357,51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Д-2 25А/100мА (характеристика C, тип AC) 4,5кА EKF                  357,51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Д-2 32А/100мА (характеристика C, тип AC) 4,5кА EKF                  357,51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Д-2 40А/100мА (характеристика C, тип AC) 4,5кА EKF                  357,51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Д-2 50А/100мА (характеристика C, тип AC) 4,5кА EKF                  357,51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Д-2 63А/100мА (характеристика C, тип AC) 4,5кА EKF                  357,51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Д-4 6А/100мА (характеристика C, тип AC) 4,5кА EKF                    589,88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Д-4 10А/100мА (характеристика C, тип AC) 4,5кА EKF                  589,88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Д-4 16А/100мА (характеристика C, тип AC) 4,5кА EKF                   560,38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Д-4 25А/100мА (характеристика C, тип AC) 4,5кА EKF                   560,38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Д-4 32А/100мА (характеристика C, тип AC) 4,5кА EKF                   560,38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Д-4 40А/100мА (характеристика C, тип AC) 4,5кА EKF                   560,38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Д-4 50А/100мА (характеристика C, тип AC) 4,5кА EKF                   560,38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Д-4 63А/100мА (характеристика C, тип AC) 4,5кА EKF                   560,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25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ВДТ-63 6А/30мА (хар-ка C, электронный тип A) 6кА EKF              313,98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ВДТ-63 10А/30мА (хар-ка C, электронный тип A) 6кА EKF            313,98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ВДТ-63 16А/30мА (хар-ка C, электронный тип A) 6кА EKF            313,98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ВДТ-63 25А/30мА (хар-ка C, электронный тип A) 6кА EKF            313,98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ВДТ-63 32А/30мА (хар-ка C, электронный тип A) 6кА EKF            313,98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ВДТ-63 40А/30мА (хар-ка C, электронный тип A) 6кА EKF            313,98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ВДТ-63 50А/30мА (хар-ка C, электронный тип A) 6кА EKF            348,87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фференциальный автомат АВДТ-63 63А/30мА (хар-ка C, электронный тип A) 6кА EKF            348,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25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-99 125/16А 3P 25кА EKF                                                                  1093,44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-99 125/25А 3P 25кА EKF                                                                  1093,44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-99 125/32А 3P 25кА EKF                                                                  1093,44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-99 125/40А 3P 25кА EKF                                                                  1093,44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-99 125/50А 3P 25кА EKF                                                                  1093,44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-99 125/63А 3P 25кА EKF                                                                  1093,44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-99 125/80А 3P 25кА EKF                                                                  1093,44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-99 125/100А 3P 25кА EKF                                                                1093,44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-99 125/125А 3P 25кА EKF                                                                1093,44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-99 160/160А 3P 35кА EKF                                                                1468,89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-99 160/16А 3P 35кА EKF                                                                  1468,89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-99 160/25А 3P 35кА EKF                                                                  1468,89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-99 160/32А 3P 35кА EKF                                                                  1468,89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-99 160/40А 3P 35кА EKF                                                                  1468,89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-99 160/50А 3P 35кА EKF                                                                  1468,89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-99 160/63А 3P 35кА EKF                                                                  1468,89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-99 160/80А 3P 35кА EKF                                                                  1468,89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-99 160/100А 3P 35кА EKF                                                                1468,89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-99 160/125А 3P 35кА EKF                                                                1468,89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-99 250/125А 3P 35кА EKF                                                                2132,58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-99 250/160А 3P 35кА EKF                                                                2132,58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-99 250/200А 3P 35кА EKF                                                                2132,58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-99 250/250А 3P 35кА EKF                                                                2132,58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-99 400/315А 3P 35кА EKF                                                                4069,33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-99 400/400А 3P 35кА EKF                                                                4069,33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-99 400/400А 3P 35кА с электронным расцепителем EKF          12401,95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-99 800/500А 3P 35кА EKF                                                                 6817,80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-99 800/630А 3P 35кА EKF                                                                 6817,80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-99 800/800А 3P 35кА EKF                                                                 7476,07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-99 800/800А 3P 35кА с электронным расцепителем EKF           17958,21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-99 1600/1000А 3P 50кА с электронным расцепителем EKF        28410,56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-99 1600/1250А 3P 50кА с электронным расцепителем EKF        28410,56</w:t>
            </w:r>
          </w:p>
        </w:tc>
      </w:tr>
      <w:tr>
        <w:trPr>
          <w:trHeight w:val="255" w:hRule="atLeast"/>
        </w:trPr>
        <w:tc>
          <w:tcPr>
            <w:tcW w:w="8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атический выключатель ВА-99 1600/1600А 3P 50кА с электронным расцепителем EKF        30938,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26:00Z</dcterms:created>
  <dc:creator>name</dc:creator>
  <dc:description/>
  <cp:keywords/>
  <dc:language>en-US</dc:language>
  <cp:lastModifiedBy>name</cp:lastModifiedBy>
  <cp:lastPrinted>2011-08-15T11:40:00Z</cp:lastPrinted>
  <dcterms:modified xsi:type="dcterms:W3CDTF">2011-08-15T07:41:00Z</dcterms:modified>
  <cp:revision>1</cp:revision>
  <dc:subject/>
  <dc:title>Автоматический выключатель ВА 47-63, 1P 0,5А (C) 4,5kA EKF                                        49,17</dc:title>
</cp:coreProperties>
</file>