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52"/>
          <w:szCs w:val="52"/>
        </w:rPr>
        <w:t>«НАМИ-ЮГ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4018 г. Ростов-на-Дону, ул. Мечникова 114/134 офис. 5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6165161498       КПП 616501001 ОГРН 110616500216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л/факс. </w:t>
      </w:r>
      <w:r>
        <w:rPr>
          <w:b/>
          <w:sz w:val="20"/>
          <w:szCs w:val="20"/>
          <w:lang w:val="en-US"/>
        </w:rPr>
        <w:t xml:space="preserve">8(863) </w:t>
      </w:r>
      <w:r>
        <w:rPr>
          <w:b/>
          <w:sz w:val="20"/>
          <w:szCs w:val="20"/>
        </w:rPr>
        <w:t>230-75-15</w:t>
      </w:r>
      <w:r>
        <w:rPr>
          <w:b/>
          <w:sz w:val="20"/>
          <w:szCs w:val="20"/>
          <w:lang w:val="en-US"/>
        </w:rPr>
        <w:t xml:space="preserve">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nami-yg@mail.ru</w:t>
        </w:r>
      </w:hyperlink>
      <w:r>
        <w:rPr>
          <w:b/>
          <w:sz w:val="20"/>
          <w:szCs w:val="20"/>
        </w:rPr>
        <w:t xml:space="preserve"> http://nami-yg.ru/</w:t>
      </w:r>
    </w:p>
    <w:p>
      <w:pPr>
        <w:pStyle w:val="Normal"/>
        <w:ind w:right="-311" w:hanging="0"/>
        <w:rPr>
          <w:b/>
          <w:b/>
          <w:sz w:val="40"/>
          <w:szCs w:val="4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702810600040000444 в Ростовском филиале ОАО «Русь-Банк» г. Ростов-на-Дону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БИК 046027240 к/с 30101810900000000240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 xml:space="preserve">                                          </w:t>
      </w:r>
      <w:r>
        <w:rPr>
          <w:b/>
          <w:sz w:val="40"/>
          <w:szCs w:val="40"/>
          <w:lang w:val="en-US"/>
        </w:rPr>
        <w:t>ПРАЙС-ЛИСТ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108"/>
        <w:gridCol w:w="1108"/>
        <w:gridCol w:w="66"/>
        <w:gridCol w:w="1172"/>
        <w:gridCol w:w="1373"/>
        <w:gridCol w:w="1775"/>
        <w:gridCol w:w="1843"/>
      </w:tblGrid>
      <w:tr>
        <w:trPr>
          <w:trHeight w:val="392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ртикул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ФОТО</w:t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-5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50 шт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-200 ш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-500 шт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ыше 500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Замена встраиваемого светильника 4х18 (для систем "Армстронг"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7260" cy="7429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0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6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4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b/>
              </w:rPr>
              <w:t>Универсальный(55 мм) - замена встраиваемого и накладного светильника 4х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9660" cy="7308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40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5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6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4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>
                <w:b/>
              </w:rPr>
              <w:t>Замена светильника 2х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2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0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7080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Замена светильника 2х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22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4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0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5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3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3460" cy="7219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светильник для ЖКХ (пластиковый корпус ОМЕГА-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221 302 –1 – Н -012-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7289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"Таблетка" в корпусе D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221 312-1-Н-018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1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8375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</w:t>
            </w:r>
            <w:r>
              <w:rPr>
                <w:b/>
              </w:rPr>
              <w:t>VIP микролинзовый рассееватель (колотый л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1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050" cy="65976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110 122 - 1 - Н - 072 -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000 р.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600 р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4100 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900 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говор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Директор  Назаров Александр Николаевич тел. моб. 8-988-571-00-26</w:t>
      </w:r>
    </w:p>
    <w:sectPr>
      <w:type w:val="nextPage"/>
      <w:pgSz w:w="11906" w:h="16838"/>
      <w:pgMar w:left="567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-yg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7:00Z</dcterms:created>
  <dc:creator>Игорь</dc:creator>
  <dc:description/>
  <dc:language>en-US</dc:language>
  <cp:lastModifiedBy>ФИНО</cp:lastModifiedBy>
  <cp:lastPrinted>2010-11-28T21:49:00Z</cp:lastPrinted>
  <dcterms:modified xsi:type="dcterms:W3CDTF">2010-11-28T18:49:00Z</dcterms:modified>
  <cp:revision>8</cp:revision>
  <dc:subject/>
  <dc:title>                                          ПРАЙС-ЛИСТ</dc:title>
</cp:coreProperties>
</file>